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OKE BY NAYLAND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NNUAL PARISH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he Village Hall, Stoke by Nayland, Wednesday 19th April 2023 at 7.30p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  <w:tab/>
        <w:t>WELCOM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Stevie Bezencenet, Chairman, Stoke by Nayland Parish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xmsonormal"/>
        <w:shd w:fill="FFFFFF" w:val="clear"/>
        <w:spacing w:before="0" w:after="0"/>
        <w:ind w:left="720" w:hanging="720"/>
        <w:rPr/>
      </w:pPr>
      <w:r>
        <w:rPr>
          <w:rFonts w:cs="Calibri" w:ascii="Calibri" w:hAnsi="Calibri"/>
          <w:b/>
        </w:rPr>
        <w:t>2</w:t>
        <w:tab/>
        <w:t xml:space="preserve">GUEST SPEAKER  – </w:t>
      </w:r>
      <w:r>
        <w:rPr>
          <w:rFonts w:cs="Calibri" w:ascii="Calibri" w:hAnsi="Calibri"/>
        </w:rPr>
        <w:t xml:space="preserve"> Alan Braithwaite, </w:t>
      </w:r>
      <w:r>
        <w:rPr>
          <w:rFonts w:cs="Calibri" w:ascii="Calibri" w:hAnsi="Calibri"/>
          <w:color w:val="242424"/>
        </w:rPr>
        <w:t>Chairman of the Trustees, Sudbury and District Citizens Advice</w:t>
      </w:r>
    </w:p>
    <w:p>
      <w:pPr>
        <w:pStyle w:val="Normal"/>
        <w:ind w:left="720" w:hanging="72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</w:t>
        <w:tab/>
        <w:t>APOLOG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  <w:tab/>
        <w:t>MINUTES</w:t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o receive the Minutes of the Annual Parish Meeting held on 27th April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</w:t>
        <w:tab/>
        <w:t xml:space="preserve">REPORTS FROM DISTRICT AND COUNTY COUNCILLORS - </w:t>
      </w:r>
      <w:r>
        <w:rPr>
          <w:rFonts w:cs="Calibri" w:ascii="Calibri" w:hAnsi="Calibri"/>
        </w:rPr>
        <w:t>To receive reports fro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mes Finch</w:t>
        <w:tab/>
        <w:tab/>
        <w:t>Suffolk County Council (apologies s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lanie Barrett</w:t>
        <w:tab/>
        <w:t>Babergh District Council (apologies s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</w:t>
        <w:tab/>
        <w:t xml:space="preserve">REPORTS FROM PARISH ORGANISATIONS (invited) - </w:t>
      </w:r>
      <w:r>
        <w:rPr>
          <w:rFonts w:cs="Calibri" w:ascii="Calibri" w:hAnsi="Calibri"/>
        </w:rPr>
        <w:t>To receive reports from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rish Council</w:t>
        <w:br/>
        <w:t>Coronation Celebration Group</w:t>
        <w:br/>
        <w:t>Recreation Ground Committee</w:t>
        <w:br/>
        <w:t>Stoke by Nayland CofE Primary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mmunity Woodland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ady Anne Windsor Charity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illage Lunch</w:t>
        <w:br/>
        <w:t>One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ell Ring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ocal History Group (apologies sent)</w:t>
        <w:br/>
        <w:t>Community Speedwatch (apologies sent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’ll Help </w:t>
        <w:br/>
        <w:t>Tendring Park Cricket Club</w:t>
        <w:br/>
        <w:t xml:space="preserve">Village Hall </w:t>
        <w:br/>
        <w:t>Friends of St Mary’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t Mary’s Parochial Church Council</w:t>
        <w:br/>
        <w:t>Community Pantry and Hardship Fun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Litter Picking Group (apologies sent)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7</w:t>
        <w:tab/>
        <w:t>OTHER REPORT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To receive reports on other topics and from any other organisations represented at the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</w:t>
        <w:tab/>
        <w:t>ANY OTHER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tevie Bezencenet – Chairman, Stoke by Nayland Parish Council</w:t>
      </w:r>
    </w:p>
    <w:p>
      <w:pPr>
        <w:pStyle w:val="Normal"/>
        <w:rPr/>
      </w:pPr>
      <w:r>
        <w:rPr>
          <w:rFonts w:cs="Calibri" w:ascii="Calibri" w:hAnsi="Calibri"/>
        </w:rPr>
        <w:t>James Dark – Clerk to Council, Alde House, Polstead Street, Stoke by Nayland, CO6 4SA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01206 621856</w:t>
      </w: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9:00Z</dcterms:created>
  <dc:creator>Isabelle Reece</dc:creator>
  <dc:description/>
  <cp:keywords/>
  <dc:language>en-US</dc:language>
  <cp:lastModifiedBy>James Dark</cp:lastModifiedBy>
  <cp:lastPrinted>2020-03-09T08:35:00Z</cp:lastPrinted>
  <dcterms:modified xsi:type="dcterms:W3CDTF">2024-01-16T08:04:00Z</dcterms:modified>
  <cp:revision>34</cp:revision>
  <dc:subject/>
  <dc:title>STOKE BY NAYLAND</dc:title>
</cp:coreProperties>
</file>